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Warszawa, dnia …………… 202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85090</wp:posOffset>
                </wp:positionV>
                <wp:extent cx="2207895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częć oferent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77.05pt;mso-wrap-distance-left:7.05pt;mso-wrap-distance-right:7.05pt;mso-wrap-distance-top:0pt;mso-wrap-distance-bottom:0pt;margin-top:6.7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drawing>
          <wp:inline distT="0" distB="0" distL="0" distR="0">
            <wp:extent cx="17335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FORMULARZ OFERTOWY </w:t>
      </w:r>
    </w:p>
    <w:p>
      <w:pPr>
        <w:pStyle w:val="Heading1"/>
        <w:rPr/>
      </w:pPr>
      <w:r>
        <w:rPr>
          <w:u w:val="single"/>
        </w:rPr>
        <w:br/>
      </w:r>
      <w:r>
        <w:rPr/>
        <w:t xml:space="preserve">do zamówienia nr 43/ZM/2025 dotyczący realizacji zamówienia usługi cateringowej w formie food trucka w dniu 23.09.2025 r. dla Nadwiślańskiego Oddziału Straży Granicznej na okoliczność Eventu </w:t>
        <w:br/>
        <w:t>z okazji zakończenia lata organizowanego w Strzeżonym Ośrodku dla Cudzoziemców w Lesznowoli koło Grój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ane Zamawiającego: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Nadwiślański Oddział Straży Granicznej im. Powstania Warszawskiego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dres: ul. Komitetu Obrony Robotników 23, 02-148 Warszawa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522-273-59-86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e-mail: katarzyna.sosnowska-pyrak@strazgraniczna.pl, tel. stac: 22 500-30-34, tel. kom.: 727 009 47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ane Oferenta: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                           tel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. Nazwa i nr zamówienia: Ogłoszenie nr 43/ZM/2025 - "usługa cateringowa w formie food trucka </w:t>
        <w:br/>
        <w:t>w dniu 23.09.2025 r. dla Nadwiślańskiego Oddziału Straży Granicznej na okoliczność Eventu z okazji zakończenia lata organizowanego w Strzeżonym Ośrodku dla Cudzoziemców w Lesznowoli koło Grójca"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Szczegóły dotyczące realizacji zamówienia: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rmin realizacji </w:t>
      </w:r>
      <w:r>
        <w:rPr>
          <w:b/>
          <w:sz w:val="22"/>
          <w:szCs w:val="22"/>
        </w:rPr>
        <w:t>w dniu 23.09.2025 r. w godz. 10:00-18:00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) Płatność przelewem 14 dni od dnia otrzymania prawidłowo wystawionej faktury i realizacji przedmiotu zamówienia.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3) Szacunkowa ilość porcji: 240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Miejsce realizacji usługi:  Strzeżony Ośrodek dla Cudzoziemców w Placówce Straży Granicznej </w:t>
      </w:r>
    </w:p>
    <w:p>
      <w:pPr>
        <w:pStyle w:val="Normal"/>
        <w:rPr/>
      </w:pPr>
      <w:r>
        <w:rPr>
          <w:sz w:val="22"/>
          <w:szCs w:val="22"/>
        </w:rPr>
        <w:t>w Lesznowoli, Lisówek 21, 05-600 Grójec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ransport na koszt dostawc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III. Podpisaną przez oferenta ofertę należy wysłać na adres e-mail: katarzyna.sosnowska-pyrak@strazgraniczna.pl </w:t>
      </w:r>
      <w:r>
        <w:rPr>
          <w:sz w:val="22"/>
          <w:szCs w:val="22"/>
          <w:u w:val="single"/>
        </w:rPr>
        <w:t>do dnia 12.09.2025 r. do godziny 12:0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Wszelkich dodatkowych informacji w powyższej sprawie udzielała będzie – p. Anna Pomiankiewicz, pod numerem telefonu: 727 009 364</w:t>
      </w:r>
    </w:p>
    <w:p>
      <w:pPr>
        <w:pStyle w:val="Normal"/>
        <w:rPr/>
      </w:pPr>
      <w:r>
        <w:rPr>
          <w:sz w:val="22"/>
          <w:szCs w:val="22"/>
        </w:rPr>
        <w:t>V. Dane do faktury: Nadwiślański Oddział Straży Granicznej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02-148 Warszawa, ul. Komitetu Obrony Robotników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IP 522-273-59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VI. Oświadczam, iż zapoznałem się i akceptuję warunki dotyczące realizacji przedmiotu zamówienia przedstawione w ogłoszeniu o zamówieniu nr 43/ZM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 zapoznałem się z klauzulą informacyjną RODO załączoną do ogłoszenia o zamówieniu </w:t>
        <w:br/>
        <w:t>nr 43/ZM/2025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Cena usługi cateringowej powinna obejmować:</w:t>
      </w:r>
      <w:bookmarkStart w:id="0" w:name="__DdeLink__440_127326852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POCZĘSTUNEK w formie food truc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3 rodzaje hamburgerów (wołowina/kurczak/wege) ok. 170-180 g.</w:t>
        <w:tab/>
        <w:tab/>
        <w:t>24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frytki belgijskie</w:t>
        <w:tab/>
        <w:t xml:space="preserve"> ok. 170-180 g.</w:t>
        <w:tab/>
        <w:tab/>
        <w:tab/>
        <w:tab/>
        <w:tab/>
        <w:tab/>
        <w:tab/>
        <w:t>240 por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łki </w:t>
      </w:r>
      <w:r>
        <w:rPr>
          <w:sz w:val="22"/>
          <w:szCs w:val="22"/>
          <w:u w:val="single"/>
        </w:rPr>
        <w:t>nie mogą zawierać</w:t>
      </w:r>
      <w:r>
        <w:rPr>
          <w:sz w:val="22"/>
          <w:szCs w:val="22"/>
        </w:rPr>
        <w:t xml:space="preserve"> składników pochodzenia wieprzowego.</w:t>
      </w:r>
    </w:p>
    <w:p>
      <w:pPr>
        <w:pStyle w:val="Normal"/>
        <w:rPr/>
      </w:pPr>
      <w:r>
        <w:rPr>
          <w:sz w:val="22"/>
          <w:szCs w:val="22"/>
        </w:rPr>
        <w:t>Posiłki przygotowane w opakowaniach jednorazowych.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Powyższe produkty </w:t>
      </w:r>
      <w:r>
        <w:rPr>
          <w:sz w:val="22"/>
          <w:szCs w:val="22"/>
          <w:u w:val="single"/>
        </w:rPr>
        <w:t>nie mogą być</w:t>
      </w:r>
      <w:r>
        <w:rPr>
          <w:sz w:val="22"/>
          <w:szCs w:val="22"/>
        </w:rPr>
        <w:t xml:space="preserve"> w opakowaniach szklanych ani metal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OBSŁUGA</w:t>
      </w:r>
      <w:r>
        <w:rPr>
          <w:sz w:val="22"/>
          <w:szCs w:val="22"/>
        </w:rPr>
        <w:t xml:space="preserve">: przygotowanie poczęstunku, wydawanie i dostawa do SOdC w PSG w Lesznowoli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II. Oferuję wykonanie przedmiotu zamówienia. </w:t>
      </w:r>
      <w:r>
        <w:rPr>
          <w:b/>
          <w:sz w:val="22"/>
          <w:szCs w:val="22"/>
        </w:rPr>
        <w:t>Proponowana cena brutto    ..........................................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X. Oświadczam, że wyrażam zgodę na udostępnienie moich danych osobowych przez Nadwiślański Oddział Straży Granicznej im. Powstania Warszawskiego w celu monitoringu, sprawozdawczości i audytu realizowanego projektu, wyłącznie podmiotom uprawnionym do prowadzenia powyższych czynności lub ich przedstawicielom zgodnie z ustawą z dnia 10 maja 2018 r. o ochronie danych osobowych (Dz.U. z 2019 r. poz. 1781 z późn. zm.)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ab/>
        <w:tab/>
        <w:tab/>
        <w:tab/>
        <w:tab/>
        <w:tab/>
        <w:tab/>
        <w:tab/>
        <w:t xml:space="preserve">               (pieczęć i podpis oferenta)</w:t>
      </w:r>
    </w:p>
    <w:sectPr>
      <w:type w:val="nextPage"/>
      <w:pgSz w:w="11906" w:h="16838"/>
      <w:pgMar w:left="1418" w:right="851" w:gutter="0" w:header="0" w:top="357" w:footer="0" w:bottom="363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Company>Straż Gra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lesznowola</dc:creator>
  <dc:description/>
  <cp:keywords/>
  <dc:language>en-US</dc:language>
  <cp:lastModifiedBy>Sosnowska-Pyrak Katarzyna</cp:lastModifiedBy>
  <cp:lastPrinted>2021-12-20T15:15:00Z</cp:lastPrinted>
  <dcterms:modified xsi:type="dcterms:W3CDTF">2025-09-03T10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