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96"/>
        <w:gridCol w:w="991"/>
        <w:gridCol w:w="1119"/>
        <w:gridCol w:w="1019"/>
        <w:gridCol w:w="1112"/>
        <w:gridCol w:w="1000"/>
        <w:gridCol w:w="1119"/>
        <w:gridCol w:w="1081"/>
        <w:gridCol w:w="1323"/>
        <w:gridCol w:w="1112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 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19"/>
        <w:gridCol w:w="1108"/>
        <w:gridCol w:w="1151"/>
        <w:gridCol w:w="1019"/>
        <w:gridCol w:w="1070"/>
        <w:gridCol w:w="869"/>
        <w:gridCol w:w="11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 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4 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96 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9 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27 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8 9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1 8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76 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 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8 13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 8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 297 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4 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 525 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122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 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 984 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70 0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"/>
        <w:gridCol w:w="1000"/>
        <w:gridCol w:w="211"/>
        <w:gridCol w:w="43"/>
        <w:gridCol w:w="739"/>
        <w:gridCol w:w="87"/>
        <w:gridCol w:w="39"/>
        <w:gridCol w:w="972"/>
        <w:gridCol w:w="41"/>
        <w:gridCol w:w="1087"/>
        <w:gridCol w:w="42"/>
        <w:gridCol w:w="827"/>
        <w:gridCol w:w="39"/>
        <w:gridCol w:w="1080"/>
        <w:gridCol w:w="1037"/>
        <w:gridCol w:w="993"/>
        <w:gridCol w:w="1081"/>
        <w:gridCol w:w="1327"/>
        <w:gridCol w:w="1127"/>
        <w:gridCol w:w="1070"/>
      </w:tblGrid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51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0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7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8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2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6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78 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8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9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4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87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7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7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64 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 33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6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9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2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 7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 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2 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2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5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7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399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68 1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183 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 844 3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88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0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9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43 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 52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32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47</w:t>
            </w:r>
            <w:bookmarkStart w:id="0" w:name="_GoBack"/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174 8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1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 08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869"/>
        <w:gridCol w:w="1019"/>
        <w:gridCol w:w="1132"/>
        <w:gridCol w:w="869"/>
        <w:gridCol w:w="1070"/>
        <w:gridCol w:w="911"/>
        <w:gridCol w:w="993"/>
        <w:gridCol w:w="1081"/>
        <w:gridCol w:w="1328"/>
        <w:gridCol w:w="1131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23 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5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77 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755 9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0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0 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7 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6 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9 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2 92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 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6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 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00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 456 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47 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10</w:t>
            </w:r>
            <w:r>
              <w:rPr>
                <w:rStyle w:val="StrongEmphasis"/>
                <w:rFonts w:cs="Arial Narrow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8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9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82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904 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05 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07 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 222 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 421 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56 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8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69"/>
        <w:gridCol w:w="1019"/>
        <w:gridCol w:w="1088"/>
        <w:gridCol w:w="869"/>
        <w:gridCol w:w="1116"/>
        <w:gridCol w:w="869"/>
        <w:gridCol w:w="993"/>
        <w:gridCol w:w="1115"/>
        <w:gridCol w:w="1299"/>
        <w:gridCol w:w="1109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62 7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31 7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90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07 6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60 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35 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740 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8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07 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 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3 9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71 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7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 115 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 8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489 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359 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6 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31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</w:t>
            </w:r>
            <w:r>
              <w:rPr>
                <w:rFonts w:cs="Arial" w:ascii="Arial Narrow" w:hAnsi="Arial Narrow"/>
              </w:rPr>
              <w:t>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 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80 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4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869"/>
        <w:gridCol w:w="1119"/>
        <w:gridCol w:w="1070"/>
        <w:gridCol w:w="869"/>
        <w:gridCol w:w="1070"/>
        <w:gridCol w:w="869"/>
        <w:gridCol w:w="993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61 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1 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85 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7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57 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8 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88 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38 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0 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5 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7 69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 958 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 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 050 4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4 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2 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7 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6 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273 7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176 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6 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 00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1"/>
        <w:gridCol w:w="1019"/>
        <w:gridCol w:w="1220"/>
        <w:gridCol w:w="1070"/>
        <w:gridCol w:w="869"/>
        <w:gridCol w:w="1070"/>
        <w:gridCol w:w="869"/>
        <w:gridCol w:w="1019"/>
        <w:gridCol w:w="1081"/>
        <w:gridCol w:w="1299"/>
        <w:gridCol w:w="1037"/>
        <w:gridCol w:w="1070"/>
      </w:tblGrid>
      <w:tr>
        <w:trPr>
          <w:trHeight w:val="454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ycze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ze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iecie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erwie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p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erpie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rzesi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stop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dzień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osób odprawionych granicz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34 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19 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2 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69 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4 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76 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27 0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6 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60 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00 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57 7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47 932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ujawnionych cudzoziemców nielegalnie przebywających w Pols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przyjętych wniosków o status uchodź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zabezpieczonego towaru (w z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20 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 806 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14 597 8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45 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01 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56 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48 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 966 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 649 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53 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61 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28 83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rozpoznań pirotechnicz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4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  <w:lang w:bidi="ar-SA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DokChampa;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0:00Z</dcterms:created>
  <dc:creator>USER</dc:creator>
  <dc:description/>
  <cp:keywords>statystyki NwOSG</cp:keywords>
  <dc:language>en-US</dc:language>
  <cp:lastModifiedBy>Niemiec Piotr</cp:lastModifiedBy>
  <cp:lastPrinted>2025-03-18T16:10:00Z</cp:lastPrinted>
  <dcterms:modified xsi:type="dcterms:W3CDTF">2025-05-21T08:20:00Z</dcterms:modified>
  <cp:revision>2</cp:revision>
  <dc:subject/>
  <dc:title>Statystyki NwOSG;</dc:title>
</cp:coreProperties>
</file>