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896"/>
        <w:gridCol w:w="991"/>
        <w:gridCol w:w="1119"/>
        <w:gridCol w:w="1019"/>
        <w:gridCol w:w="1112"/>
        <w:gridCol w:w="1000"/>
        <w:gridCol w:w="1119"/>
        <w:gridCol w:w="1081"/>
        <w:gridCol w:w="1323"/>
        <w:gridCol w:w="1112"/>
        <w:gridCol w:w="1070"/>
      </w:tblGrid>
      <w:tr>
        <w:trPr>
          <w:trHeight w:val="454" w:hRule="atLeast"/>
        </w:trPr>
        <w:tc>
          <w:tcPr>
            <w:tcW w:w="1648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ycze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ut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ze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wiecie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j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erwie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pie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ierpie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rzesie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ździerni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stopa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udzień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osób odprawionych granicz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20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2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19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9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ujawnionych cudzoziemców nielegalnie przebywających w Pols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przyjętych wniosków o status uchodź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artość zabezpieczonego towaru 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5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5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rozpoznań pirotechnicz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1019"/>
        <w:gridCol w:w="1108"/>
        <w:gridCol w:w="1151"/>
        <w:gridCol w:w="1019"/>
        <w:gridCol w:w="1070"/>
        <w:gridCol w:w="869"/>
        <w:gridCol w:w="1119"/>
        <w:gridCol w:w="1081"/>
        <w:gridCol w:w="1299"/>
        <w:gridCol w:w="1037"/>
        <w:gridCol w:w="1070"/>
      </w:tblGrid>
      <w:tr>
        <w:trPr>
          <w:trHeight w:val="454" w:hRule="atLeast"/>
        </w:trPr>
        <w:tc>
          <w:tcPr>
            <w:tcW w:w="1648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ycze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ut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ze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wiecie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erwie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pie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ierpie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rzesie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Październik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stopa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udzień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osób odprawionych granicz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594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74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78 4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34 9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596 1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742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5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29 69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927 2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28 9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861 86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776 38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89 5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08 136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ujawnionych cudzoziemców nielegalnie przebywających w Pols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18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5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przyjętych wniosków o status uchodź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6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4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4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artość zabezpieczonego towaru 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9 89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8 297 59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50 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44 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078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0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 525 0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 122 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14 5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3 984 0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270 000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Liczba rozpoznań pirotechnicz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37"/>
        <w:gridCol w:w="1000"/>
        <w:gridCol w:w="211"/>
        <w:gridCol w:w="43"/>
        <w:gridCol w:w="739"/>
        <w:gridCol w:w="87"/>
        <w:gridCol w:w="39"/>
        <w:gridCol w:w="972"/>
        <w:gridCol w:w="41"/>
        <w:gridCol w:w="1087"/>
        <w:gridCol w:w="42"/>
        <w:gridCol w:w="827"/>
        <w:gridCol w:w="39"/>
        <w:gridCol w:w="1080"/>
        <w:gridCol w:w="1037"/>
        <w:gridCol w:w="993"/>
        <w:gridCol w:w="1081"/>
        <w:gridCol w:w="1327"/>
        <w:gridCol w:w="1127"/>
        <w:gridCol w:w="1070"/>
      </w:tblGrid>
      <w:tr>
        <w:trPr>
          <w:trHeight w:val="454" w:hRule="atLeast"/>
        </w:trPr>
        <w:tc>
          <w:tcPr>
            <w:tcW w:w="1648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</w:tr>
      <w:tr>
        <w:trPr>
          <w:trHeight w:val="45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yczeń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uty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zec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wiecień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j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erwie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pi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ierpie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rzesie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ździerni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stopa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udzień</w:t>
            </w:r>
          </w:p>
        </w:tc>
      </w:tr>
      <w:tr>
        <w:trPr>
          <w:trHeight w:val="45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osób odprawionych granicznie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523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25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</w:rPr>
              <w:t>519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304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572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43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11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85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701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44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828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3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932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939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8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63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3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744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23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578 1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582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623</w:t>
            </w:r>
          </w:p>
        </w:tc>
      </w:tr>
      <w:tr>
        <w:trPr>
          <w:trHeight w:val="45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ujawnionych cudzoziemców nielegalnie przebywających w Polsce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4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8</w:t>
            </w:r>
          </w:p>
        </w:tc>
      </w:tr>
      <w:tr>
        <w:trPr>
          <w:trHeight w:val="45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przyjętych wniosków o status uchodźcy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3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8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9</w:t>
            </w:r>
          </w:p>
        </w:tc>
      </w:tr>
      <w:tr>
        <w:trPr>
          <w:trHeight w:val="45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artość zabezpieczonego towaru (w zł)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3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45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52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rozpoznań pirotechnicznych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648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</w:tr>
      <w:tr>
        <w:trPr>
          <w:trHeight w:val="45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yczeń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uty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zec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wiecień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j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erwie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pi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ierpie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rzesie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ździerni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stopa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udzień</w:t>
            </w:r>
          </w:p>
        </w:tc>
      </w:tr>
      <w:tr>
        <w:trPr>
          <w:trHeight w:val="45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osób odprawionych granicznie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338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335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323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01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395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67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54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356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59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697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18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0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26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9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96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4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34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4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644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5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0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 3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9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 878</w:t>
            </w:r>
          </w:p>
        </w:tc>
      </w:tr>
      <w:tr>
        <w:trPr>
          <w:trHeight w:val="45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ujawnionych cudzoziemców nielegalnie przebywających w Polsce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7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8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8</w:t>
            </w:r>
          </w:p>
        </w:tc>
      </w:tr>
      <w:tr>
        <w:trPr>
          <w:trHeight w:val="45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przyjętych wniosków o status uchodźcy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3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7</w:t>
            </w:r>
          </w:p>
        </w:tc>
      </w:tr>
      <w:tr>
        <w:trPr>
          <w:trHeight w:val="45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artość zabezpieczonego towaru (w zł)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974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375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964 5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 332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67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rozpoznań pirotechnicznych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6486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48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</w:tc>
      </w:tr>
      <w:tr>
        <w:trPr>
          <w:trHeight w:val="454" w:hRule="atLeast"/>
        </w:trPr>
        <w:tc>
          <w:tcPr>
            <w:tcW w:w="3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yczeń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uty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zec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wiecień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erwie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pi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ierpie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rzesie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ździerni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stopa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udzień</w:t>
            </w:r>
          </w:p>
        </w:tc>
      </w:tr>
      <w:tr>
        <w:trPr>
          <w:trHeight w:val="454" w:hRule="atLeast"/>
        </w:trPr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osób odprawionych granicznie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99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309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91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28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21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84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3 75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71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4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9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85 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62 5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82 5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421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15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356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8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377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399</w:t>
            </w:r>
          </w:p>
        </w:tc>
      </w:tr>
      <w:tr>
        <w:trPr>
          <w:trHeight w:val="454" w:hRule="atLeast"/>
        </w:trPr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ujawnionych cudzoziemców nielegalnie przebywających w Polsce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6</w:t>
            </w:r>
          </w:p>
        </w:tc>
      </w:tr>
      <w:tr>
        <w:trPr>
          <w:trHeight w:val="454" w:hRule="atLeast"/>
        </w:trPr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przyjętych wniosków o status uchodźcy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5</w:t>
            </w:r>
          </w:p>
        </w:tc>
      </w:tr>
      <w:tr>
        <w:trPr>
          <w:trHeight w:val="454" w:hRule="atLeast"/>
        </w:trPr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artość zabezpieczonego towaru (w zł)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00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 268 13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2 183 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2 844 3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881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0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rozpoznań pirotechnicznych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61"/>
        <w:gridCol w:w="869"/>
        <w:gridCol w:w="1019"/>
        <w:gridCol w:w="1132"/>
        <w:gridCol w:w="869"/>
        <w:gridCol w:w="1070"/>
        <w:gridCol w:w="911"/>
        <w:gridCol w:w="993"/>
        <w:gridCol w:w="1081"/>
        <w:gridCol w:w="1328"/>
        <w:gridCol w:w="1131"/>
        <w:gridCol w:w="1070"/>
      </w:tblGrid>
      <w:tr>
        <w:trPr>
          <w:trHeight w:val="454" w:hRule="atLeast"/>
        </w:trPr>
        <w:tc>
          <w:tcPr>
            <w:tcW w:w="1648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ycze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ut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ze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wiecie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erwie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pi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ierpie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rzesie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ździerni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stopa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udzień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osób odprawionych granicz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704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87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38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5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314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6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14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03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7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9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 18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71</w:t>
            </w:r>
            <w:r>
              <w:rPr>
                <w:rFonts w:cs="Arial" w:ascii="Arial Narrow" w:hAnsi="Arial Narrow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8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80</w:t>
            </w:r>
            <w:r>
              <w:rPr>
                <w:rFonts w:cs="Arial" w:ascii="Arial Narrow" w:hAnsi="Arial Narrow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0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39</w:t>
            </w:r>
            <w:r>
              <w:rPr>
                <w:rFonts w:cs="Arial" w:ascii="Arial Narrow" w:hAnsi="Arial Narrow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3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143 1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74</w:t>
            </w:r>
            <w:r>
              <w:rPr>
                <w:rFonts w:cs="Arial" w:ascii="Arial Narrow" w:hAnsi="Arial Narrow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9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6 522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ujawnionych cudzoziemców nielegalnie przebywających w Polsc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3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przyjętych wniosków o status uchodź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7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artość zabezpieczonego towaru (w zł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45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1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324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5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007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647</w:t>
            </w:r>
            <w:bookmarkStart w:id="0" w:name="_GoBack"/>
            <w:bookmarkEnd w:id="0"/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 174 86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11</w:t>
            </w:r>
            <w:r>
              <w:rPr>
                <w:rFonts w:cs="Arial" w:ascii="Arial Narrow" w:hAnsi="Arial Narrow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2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3</w:t>
            </w:r>
            <w:r>
              <w:rPr>
                <w:rFonts w:cs="Arial" w:ascii="Arial Narrow" w:hAnsi="Arial Narrow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9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7 081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rozpoznań pirotechnicz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61"/>
        <w:gridCol w:w="869"/>
        <w:gridCol w:w="1019"/>
        <w:gridCol w:w="1132"/>
        <w:gridCol w:w="869"/>
        <w:gridCol w:w="1070"/>
        <w:gridCol w:w="911"/>
        <w:gridCol w:w="993"/>
        <w:gridCol w:w="1081"/>
        <w:gridCol w:w="1328"/>
        <w:gridCol w:w="1131"/>
        <w:gridCol w:w="1070"/>
      </w:tblGrid>
      <w:tr>
        <w:trPr>
          <w:trHeight w:val="454" w:hRule="atLeast"/>
        </w:trPr>
        <w:tc>
          <w:tcPr>
            <w:tcW w:w="1648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ycze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ut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ze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wiecie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erwie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pi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ierpie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rzesie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ździerni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stopa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udzień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osób odprawionych granicz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623 4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6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9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57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6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77 87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755 9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41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 04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40 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70 4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67 5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86 7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19 0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02 924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ujawnionych cudzoziemców nielegalnie przebywających w Polsc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18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7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przyjętych wniosków o status uchodź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2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artość zabezpieczonego towaru (w zł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8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6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1 7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1 1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6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0 3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 000 2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1 456 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rozpoznań pirotechnicz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648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1648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ycze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ut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ze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wiecie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erwie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pi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ierpie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rzesie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ździerni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stopa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udzień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osób odprawionych granicz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547 2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1</w:t>
            </w: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76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4</w:t>
            </w: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4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10</w:t>
            </w:r>
            <w:r>
              <w:rPr>
                <w:rStyle w:val="StrongEmphasis"/>
                <w:rFonts w:cs="Arial Narrow" w:ascii="Arial Narrow" w:hAnsi="Arial Narrow"/>
              </w:rPr>
              <w:t> </w:t>
            </w:r>
            <w:r>
              <w:rPr>
                <w:rFonts w:cs="Arial" w:ascii="Arial Narrow" w:hAnsi="Arial Narrow"/>
              </w:rPr>
              <w:t>86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89</w:t>
            </w: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4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782</w:t>
            </w: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79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904 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23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 5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805 8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707 6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65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8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61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007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ujawnionych cudzoziemców nielegalnie przebywających w Polsc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18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1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przyjętych wniosków o status uchodź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8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4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artość zabezpieczonego towaru (w zł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6 222 07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1 421 8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66</w:t>
            </w: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59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756 7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 8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1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 15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 8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11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9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2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899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rozpoznań pirotechnicz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869"/>
        <w:gridCol w:w="1019"/>
        <w:gridCol w:w="1088"/>
        <w:gridCol w:w="869"/>
        <w:gridCol w:w="1116"/>
        <w:gridCol w:w="869"/>
        <w:gridCol w:w="993"/>
        <w:gridCol w:w="1115"/>
        <w:gridCol w:w="1299"/>
        <w:gridCol w:w="1109"/>
        <w:gridCol w:w="1070"/>
      </w:tblGrid>
      <w:tr>
        <w:trPr>
          <w:trHeight w:val="454" w:hRule="atLeast"/>
        </w:trPr>
        <w:tc>
          <w:tcPr>
            <w:tcW w:w="1648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ycze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ut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ze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wiecie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j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erwie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pi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ierpie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rzesie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ździerni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stopa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udzień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osób odprawionych granicz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462 78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431 7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490 2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507 6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560 8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635 7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740 4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4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9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84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9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607 0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45 7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43 994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ujawnionych cudzoziemców nielegalnie przebywających w Pols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1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1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2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1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1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1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2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przyjętych wniosków o status uchodź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8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8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7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artość zabezpieczonego towaru (w 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871 04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7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1 115 5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6 8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489 5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359 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186 2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2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31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9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9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7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 080 7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 949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rozpoznań pirotechn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88"/>
        <w:gridCol w:w="869"/>
        <w:gridCol w:w="1119"/>
        <w:gridCol w:w="1070"/>
        <w:gridCol w:w="869"/>
        <w:gridCol w:w="1070"/>
        <w:gridCol w:w="869"/>
        <w:gridCol w:w="993"/>
        <w:gridCol w:w="1081"/>
        <w:gridCol w:w="1299"/>
        <w:gridCol w:w="1037"/>
        <w:gridCol w:w="1070"/>
      </w:tblGrid>
      <w:tr>
        <w:trPr>
          <w:trHeight w:val="454" w:hRule="atLeast"/>
        </w:trPr>
        <w:tc>
          <w:tcPr>
            <w:tcW w:w="1648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ycze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ut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ze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wiecie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erwie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pi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ierpie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rzesie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ździernik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stopa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udzień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osób odprawionych graniczni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361 2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51 9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85 7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07 9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57 4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508 1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751 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588 5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538 4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70 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65 7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67 694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Liczba ujawnionych cudzoziemców nielegalnie przebywających w Polsc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7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9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Liczba przyjętych wniosków o status uchodźc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6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8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Wartość zabezpieczonego towaru (w zł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 958 4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83 4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0 050 4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34 1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544 2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2 69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287 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16 5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 273 79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 176 9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86 9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75 006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Liczba rozpoznań pirotechnicznyc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25</w:t>
            </w:r>
          </w:p>
        </w:tc>
      </w:tr>
    </w:tbl>
    <w:p>
      <w:pPr>
        <w:pStyle w:val="Normal"/>
        <w:rPr>
          <w:rStyle w:val="StrongEmphasis"/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11"/>
        <w:gridCol w:w="1019"/>
        <w:gridCol w:w="1220"/>
        <w:gridCol w:w="1070"/>
        <w:gridCol w:w="869"/>
        <w:gridCol w:w="1070"/>
        <w:gridCol w:w="869"/>
        <w:gridCol w:w="1019"/>
        <w:gridCol w:w="1081"/>
        <w:gridCol w:w="1299"/>
        <w:gridCol w:w="1037"/>
        <w:gridCol w:w="1070"/>
      </w:tblGrid>
      <w:tr>
        <w:trPr>
          <w:trHeight w:val="454" w:hRule="atLeast"/>
        </w:trPr>
        <w:tc>
          <w:tcPr>
            <w:tcW w:w="1648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ycze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ut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ze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wiecie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erwie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pie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ierpie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rzesie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ździernik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stopa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udzień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osób odprawionych graniczni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34 3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19 6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52 4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69 9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24 7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76 96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527 06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506 8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60 1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00 68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57 7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47 932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ujawnionych cudzoziemców nielegalnie przebywających w Polsc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7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przyjętych wniosków o status uchodźc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8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artość zabezpieczonego towaru (w zł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20 8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 806 9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914 597 8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245 2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01 6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56 7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748 0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2 966 9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 649 1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553 5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61 5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228 834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rozpoznań pirotechnicznych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DokChampa;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i/>
      <w:iCs/>
      <w:color w:val="000000"/>
      <w:sz w:val="22"/>
      <w:szCs w:val="22"/>
      <w:lang w:bidi="ar-SA"/>
    </w:rPr>
  </w:style>
  <w:style w:type="character" w:styleId="CytatintensywnyZnak">
    <w:name w:val="Cytat intensywny Znak"/>
    <w:qFormat/>
    <w:rPr>
      <w:b/>
      <w:bCs/>
      <w:i/>
      <w:iCs/>
      <w:color w:val="4F81BD"/>
      <w:sz w:val="22"/>
      <w:szCs w:val="22"/>
      <w:lang w:bidi="ar-SA"/>
    </w:rPr>
  </w:style>
  <w:style w:type="character" w:styleId="PodtytuZnak">
    <w:name w:val="Podtytuł Znak"/>
    <w:qFormat/>
    <w:rPr>
      <w:rFonts w:ascii="Cambria" w:hAnsi="Cambria" w:eastAsia="Times New Roman" w:cs="DokChampa;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zypis">
    <w:name w:val="Przypis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lo-L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lo-LA"/>
    </w:rPr>
  </w:style>
  <w:style w:type="paragraph" w:styleId="Cytat">
    <w:name w:val="Cytat"/>
    <w:basedOn w:val="Normal"/>
    <w:next w:val="Normal"/>
    <w:qFormat/>
    <w:pPr/>
    <w:rPr>
      <w:i/>
      <w:iCs/>
      <w:color w:val="00000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5:10:00Z</dcterms:created>
  <dc:creator>USER</dc:creator>
  <dc:description/>
  <cp:keywords>statystyki NwOSG</cp:keywords>
  <dc:language>en-US</dc:language>
  <cp:lastModifiedBy>Niemiec Piotr</cp:lastModifiedBy>
  <cp:lastPrinted>2025-03-18T16:10:00Z</cp:lastPrinted>
  <dcterms:modified xsi:type="dcterms:W3CDTF">2025-03-18T15:32:00Z</dcterms:modified>
  <cp:revision>4</cp:revision>
  <dc:subject/>
  <dc:title>Statystyki NwOSG;</dc:title>
</cp:coreProperties>
</file>