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Warszawa, dnia …………… 202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85090</wp:posOffset>
                </wp:positionV>
                <wp:extent cx="220789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częć oferent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77.05pt;mso-wrap-distance-left:7.05pt;mso-wrap-distance-right:7.05pt;mso-wrap-distance-top:0pt;mso-wrap-distance-bottom:0pt;margin-top:6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Zawartoramki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drawing>
          <wp:inline distT="0" distB="0" distL="0" distR="0">
            <wp:extent cx="17335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FORMULARZ OFERTOWY </w:t>
      </w:r>
    </w:p>
    <w:p>
      <w:pPr>
        <w:pStyle w:val="Heading1"/>
        <w:rPr/>
      </w:pPr>
      <w:r>
        <w:rPr>
          <w:u w:val="single"/>
        </w:rPr>
        <w:br/>
      </w:r>
      <w:r>
        <w:rPr/>
        <w:t>do zamówienia nr 29/ZM/2024 dotyczący realizacji zamówienia usługi cateringowej w dniu 20.12.2024 r. dla Nadwiślańskiego Oddziału Straży Granicznej na okoliczność Eventu z okazji Świąt Bożego Narodzenia  organizowanego w Strzeżonym Ośrodku dla Cudzoziemców w Lesznowoli koło Grój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ane Zamawiającego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Nadwiślański Oddział Straży Granicznej im. Powstania Warszawskiego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dres: ul. Komitetu Obrony Robotników 23, 02-148 Warszaw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522-273-59-86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e-mail: katarzyna.sosnowska-pyrak@strazgraniczna.pl, tel. stac: 22 500-30-34, tel. kom.: 727 009 47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ane Oferenta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                   tel.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Nazwa i nr zamówienia: Ogłoszenie nr 29/ZM/2024 - usługa cateringowa w dniu 20.12.2024 r. dla Nadwiślańskiego Oddziału Straży Granicznej na okoliczność Eventu z okazji Świąt Bożego Narodzenia  organizowanego w Strzeżonym Ośrodku dla Cudzoziemców w Lesznowoli koło Grójca."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Szczegóły dotyczące realizacji zamówienia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) Termin realizacji </w:t>
      </w:r>
      <w:r>
        <w:rPr>
          <w:b/>
          <w:sz w:val="22"/>
          <w:szCs w:val="22"/>
        </w:rPr>
        <w:t>do dnia 20.12.2024 r. do godz. 13:30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) Płatność przelewem 14 dni od dnia otrzymania prawidłowo wystawionej faktury i realizacji przedmiotu zamówienia.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3) Szacunkowa ilość osób:  90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Miejsce realizacji usługi:  Strzeżony Ośrodek dla Cudzoziemców w Placówce Straży Granicznej </w:t>
      </w:r>
    </w:p>
    <w:p>
      <w:pPr>
        <w:pStyle w:val="Normal"/>
        <w:rPr/>
      </w:pPr>
      <w:r>
        <w:rPr>
          <w:sz w:val="22"/>
          <w:szCs w:val="22"/>
        </w:rPr>
        <w:t>w Lesznowoli, Lisówek 21, 05-600 Grójec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Transport na koszt dostawc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III. Podpisaną przez oferenta ofertę należy wysłać na adres e-mail: katarzyna.sosnowska-pyrak@strazgraniczna.pl </w:t>
      </w:r>
      <w:r>
        <w:rPr>
          <w:sz w:val="22"/>
          <w:szCs w:val="22"/>
          <w:u w:val="single"/>
        </w:rPr>
        <w:t>do dnia 18.11.2024 r. do godziny 9:0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V. Wszelkich dodatkowych informacji w powyższej sprawie udzielała będzie – chor. szt. SG Barbara Chudzik, pod numerem telefonu  727 009 364 lub ppor. SG Maciej Syryca, pod numerem telefonu 785-903-931.</w:t>
      </w:r>
    </w:p>
    <w:p>
      <w:pPr>
        <w:pStyle w:val="Normal"/>
        <w:rPr/>
      </w:pPr>
      <w:r>
        <w:rPr>
          <w:sz w:val="22"/>
          <w:szCs w:val="22"/>
        </w:rPr>
        <w:t>V. Dane do faktury: Nadwiślański Oddział Straży Granicznej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02-148 Warszawa, ul. Komitetu Obrony Robotników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IP 522-273-59-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VI. Oświadczam, iż zapoznałem się i akceptuję warunki dotyczące realizacji przedmiotu zamówienia przedstawione w ogłoszeniu o zamówieniu nr 29/ZM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 zapoznałem się z klauzulą informacyjną RODO załączoną do ogłoszenia o zamówieniu </w:t>
        <w:br/>
        <w:t>nr 29/ZM/2024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Cena usługi cateringowej powinna obejmować:</w:t>
      </w:r>
      <w:bookmarkStart w:id="0" w:name="__DdeLink__440_12732685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POCZĘSTUNEK (tylko zimne przekąski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RODEK O PROFILU MĘSKIM (70 osó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tortille z warzywami + sosy</w:t>
        <w:tab/>
        <w:tab/>
        <w:tab/>
        <w:tab/>
        <w:tab/>
        <w:tab/>
        <w:tab/>
        <w:t>3 szt./osobę</w:t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tortille z kurczakiem + sosy </w:t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3.</w:t>
        <w:tab/>
        <w:t>tortille z łososiem + sosy</w:t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4.</w:t>
        <w:tab/>
        <w:t>kuleczki drobiowe z dodatkami</w:t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5.</w:t>
        <w:tab/>
        <w:t>nugetsy z kurczaka</w:t>
        <w:tab/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6.</w:t>
        <w:tab/>
        <w:t>bruscheta z pieczarkami, serem, cebulą</w:t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7.</w:t>
        <w:tab/>
        <w:t>krążki cebulowe z dipem czosnkowym</w:t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8.</w:t>
        <w:tab/>
        <w:t>kalafior (lub inne warzywa w cieście)</w:t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mini kanapki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ryba po grecku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filet z dorsza w panierce smażony</w:t>
        <w:tab/>
        <w:tab/>
        <w:tab/>
        <w:tab/>
        <w:tab/>
        <w:tab/>
        <w:t>15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paszteciki z mięsa z kurczaka</w:t>
        <w:tab/>
        <w:tab/>
        <w:tab/>
        <w:tab/>
        <w:tab/>
        <w:tab/>
        <w:tab/>
        <w:t>3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śledź z cebulą w oleju</w:t>
        <w:tab/>
        <w:tab/>
        <w:tab/>
        <w:tab/>
        <w:tab/>
        <w:tab/>
        <w:tab/>
        <w:tab/>
        <w:t>10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mini fishburgery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jajka faszerowane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mini pizza np. z ciasta francuskiego</w:t>
        <w:tab/>
        <w:tab/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>roladki z tortilli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18.</w:t>
        <w:tab/>
        <w:t>deska serów</w:t>
        <w:tab/>
        <w:tab/>
        <w:tab/>
        <w:tab/>
        <w:tab/>
        <w:tab/>
        <w:tab/>
        <w:tab/>
        <w:tab/>
        <w:t>15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  <w:tab/>
        <w:t>ciasta różne</w:t>
        <w:tab/>
        <w:tab/>
        <w:tab/>
        <w:tab/>
        <w:tab/>
        <w:tab/>
        <w:tab/>
        <w:tab/>
        <w:tab/>
        <w:t>15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serniki lub inne ciasta w kubeczkach (deserki bez dodatku żelatyny)</w:t>
        <w:tab/>
        <w:tab/>
        <w:t>10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>ptysie na słodko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>muffinki z motywem świątecznym</w:t>
        <w:tab/>
        <w:tab/>
        <w:tab/>
        <w:tab/>
        <w:tab/>
        <w:tab/>
        <w:t>1 szt./osobę</w:t>
      </w:r>
    </w:p>
    <w:p>
      <w:pPr>
        <w:pStyle w:val="Normal"/>
        <w:rPr/>
      </w:pPr>
      <w:r>
        <w:rPr>
          <w:sz w:val="22"/>
          <w:szCs w:val="22"/>
        </w:rPr>
        <w:t>23.</w:t>
        <w:tab/>
        <w:t>napoje (soki)</w:t>
        <w:tab/>
        <w:tab/>
        <w:tab/>
        <w:tab/>
        <w:tab/>
        <w:tab/>
        <w:tab/>
        <w:tab/>
        <w:tab/>
        <w:t>500 ml/osobę</w:t>
      </w:r>
    </w:p>
    <w:p>
      <w:pPr>
        <w:pStyle w:val="Normal"/>
        <w:rPr/>
      </w:pPr>
      <w:r>
        <w:rPr>
          <w:sz w:val="22"/>
          <w:szCs w:val="22"/>
        </w:rPr>
        <w:t>24.</w:t>
        <w:tab/>
        <w:t>papierowe talerzyki, sztućce, kubeczki, serwetki</w:t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</w:t>
        <w:tab/>
        <w:t>worki na śmieci 60 l</w:t>
        <w:tab/>
        <w:tab/>
        <w:tab/>
        <w:tab/>
        <w:tab/>
        <w:tab/>
        <w:tab/>
        <w:tab/>
        <w:t>1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</w:t>
        <w:tab/>
        <w:t>jednorazowy obrus - biały lub czerwony wym. 1,2 x 6 m.</w:t>
        <w:tab/>
        <w:tab/>
        <w:tab/>
        <w:t>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O PROFILU RODZINNYM (20 osó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tortille z warzywami + sosy</w:t>
        <w:tab/>
        <w:tab/>
        <w:tab/>
        <w:tab/>
        <w:tab/>
        <w:tab/>
        <w:tab/>
        <w:t>3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ortille z kurczakiem + sosy </w:t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tortille z łososiem + sosy</w:t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kuleczki drobiowe z dodatkami</w:t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nugetsy z kurczaka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bruscheta z pieczarkami, serem, cebulą</w:t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krążki cebulowe z dipem czosnkowym</w:t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kalafior (lub inne warzywa w cieście)</w:t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mini kanapki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>ryba po grecku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>filet z dorsza w panierce smażony</w:t>
        <w:tab/>
        <w:tab/>
        <w:tab/>
        <w:tab/>
        <w:tab/>
        <w:tab/>
        <w:t>15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paszteciki z mięsa z kurczaka</w:t>
        <w:tab/>
        <w:tab/>
        <w:tab/>
        <w:tab/>
        <w:tab/>
        <w:tab/>
        <w:tab/>
        <w:t>3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śledź z cebulą w oleju</w:t>
        <w:tab/>
        <w:tab/>
        <w:tab/>
        <w:tab/>
        <w:tab/>
        <w:tab/>
        <w:tab/>
        <w:tab/>
        <w:t>10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mini fishburgery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jajka faszerowane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mini pizza np. z ciasta francuskiego</w:t>
        <w:tab/>
        <w:tab/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>roladki z tortilli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>deska serów</w:t>
        <w:tab/>
        <w:tab/>
        <w:tab/>
        <w:tab/>
        <w:tab/>
        <w:tab/>
        <w:tab/>
        <w:tab/>
        <w:tab/>
        <w:t>15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  <w:tab/>
        <w:t>ciasta różne</w:t>
        <w:tab/>
        <w:tab/>
        <w:tab/>
        <w:tab/>
        <w:tab/>
        <w:tab/>
        <w:tab/>
        <w:tab/>
        <w:tab/>
        <w:t>15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serniki lub inne ciasta w kubeczkach (deserki bez dodatku żelatyny)</w:t>
        <w:tab/>
        <w:tab/>
        <w:t>10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>ptysie na słodko</w:t>
        <w:tab/>
        <w:tab/>
        <w:tab/>
        <w:tab/>
        <w:tab/>
        <w:tab/>
        <w:tab/>
        <w:tab/>
        <w:t>2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>muffinki z motywem świątecznym</w:t>
        <w:tab/>
        <w:tab/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</w:t>
        <w:tab/>
        <w:t>napoje (soki)</w:t>
        <w:tab/>
        <w:tab/>
        <w:tab/>
        <w:tab/>
        <w:tab/>
        <w:tab/>
        <w:tab/>
        <w:tab/>
        <w:tab/>
        <w:t>500 ml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</w:t>
        <w:tab/>
        <w:t>papierowe talerzyki, sztućce, kubeczki, serwetki</w:t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</w:t>
        <w:tab/>
        <w:t>worki na śmieci 60 l</w:t>
        <w:tab/>
        <w:tab/>
        <w:tab/>
        <w:tab/>
        <w:tab/>
        <w:tab/>
        <w:tab/>
        <w:tab/>
        <w:t>1op.</w:t>
      </w:r>
    </w:p>
    <w:p>
      <w:pPr>
        <w:pStyle w:val="Normal"/>
        <w:rPr/>
      </w:pPr>
      <w:r>
        <w:rPr>
          <w:sz w:val="22"/>
          <w:szCs w:val="22"/>
        </w:rPr>
        <w:t>26.</w:t>
        <w:tab/>
        <w:t>jednorazowy obrus - biały lub czerwony wym. 1,2 x 6 m.</w:t>
        <w:tab/>
        <w:tab/>
        <w:tab/>
        <w:t>1 szt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kąski </w:t>
      </w:r>
      <w:r>
        <w:rPr>
          <w:sz w:val="22"/>
          <w:szCs w:val="22"/>
          <w:u w:val="single"/>
        </w:rPr>
        <w:t>nie mogą zawierać</w:t>
      </w:r>
      <w:r>
        <w:rPr>
          <w:sz w:val="22"/>
          <w:szCs w:val="22"/>
        </w:rPr>
        <w:t xml:space="preserve"> składników pochodzenia wieprzowego, np. żelaty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ąski przygotowane na tacach/talerzach jednoraz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2) PACZKI ŚWIĄTECZ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RODEK MĘSKI I RODZINNY (87 szt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kalendarz książkowy na 2025 r. A5 </w:t>
        <w:tab/>
        <w:tab/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talia kart do gry (52 karty)</w:t>
      </w:r>
      <w:r>
        <w:rPr/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>1 szt./osobę</w:t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zestaw długopisów typu BIC</w:t>
        <w:tab/>
        <w:tab/>
        <w:tab/>
        <w:tab/>
        <w:tab/>
        <w:tab/>
        <w:tab/>
        <w:t>1 szt./osobę</w:t>
      </w:r>
    </w:p>
    <w:p>
      <w:pPr>
        <w:pStyle w:val="Normal"/>
        <w:rPr/>
      </w:pPr>
      <w:r>
        <w:rPr>
          <w:sz w:val="22"/>
          <w:szCs w:val="22"/>
        </w:rPr>
        <w:t>4.</w:t>
        <w:tab/>
        <w:t>krem do twarzy np.typu Nivea Soft cream</w:t>
        <w:tab/>
        <w:tab/>
        <w:tab/>
        <w:tab/>
        <w:tab/>
        <w:t>ok. 100 ml/osobę</w:t>
      </w:r>
    </w:p>
    <w:p>
      <w:pPr>
        <w:pStyle w:val="Normal"/>
        <w:rPr/>
      </w:pPr>
      <w:r>
        <w:rPr>
          <w:sz w:val="22"/>
          <w:szCs w:val="22"/>
        </w:rPr>
        <w:t>5.</w:t>
        <w:tab/>
        <w:t>żel pod prysznic np.typu Nivea Creme Care</w:t>
        <w:tab/>
        <w:tab/>
        <w:tab/>
        <w:tab/>
        <w:tab/>
        <w:t>ok. 500 ml/osobę</w:t>
      </w:r>
    </w:p>
    <w:p>
      <w:pPr>
        <w:pStyle w:val="Normal"/>
        <w:rPr/>
      </w:pPr>
      <w:r>
        <w:rPr>
          <w:sz w:val="22"/>
          <w:szCs w:val="22"/>
        </w:rPr>
        <w:t>6.</w:t>
        <w:tab/>
        <w:t>balsam do ciała np.typu Nivea</w:t>
        <w:tab/>
        <w:tab/>
        <w:tab/>
        <w:tab/>
        <w:tab/>
        <w:tab/>
        <w:tab/>
        <w:t>ok. 250 ml/osobę</w:t>
      </w:r>
    </w:p>
    <w:p>
      <w:pPr>
        <w:pStyle w:val="Normal"/>
        <w:rPr/>
      </w:pPr>
      <w:r>
        <w:rPr>
          <w:sz w:val="22"/>
          <w:szCs w:val="22"/>
        </w:rPr>
        <w:t>7.</w:t>
        <w:tab/>
        <w:t>krem do rąk np.typu Nivea</w:t>
        <w:tab/>
        <w:tab/>
        <w:tab/>
        <w:tab/>
        <w:tab/>
        <w:tab/>
        <w:tab/>
        <w:t>ok. 100 ml/osobę</w:t>
      </w:r>
    </w:p>
    <w:p>
      <w:pPr>
        <w:pStyle w:val="Normal"/>
        <w:rPr/>
      </w:pPr>
      <w:r>
        <w:rPr>
          <w:sz w:val="22"/>
          <w:szCs w:val="22"/>
        </w:rPr>
        <w:t>8.</w:t>
        <w:tab/>
        <w:t xml:space="preserve">kawa mielona </w:t>
        <w:tab/>
        <w:tab/>
        <w:tab/>
        <w:tab/>
        <w:tab/>
        <w:tab/>
        <w:tab/>
        <w:tab/>
        <w:tab/>
        <w:t>ok. 500 g/osobę</w: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kawa rozpuszczalna typu Cronat Gold </w:t>
        <w:tab/>
        <w:tab/>
        <w:tab/>
        <w:tab/>
        <w:tab/>
        <w:tab/>
        <w:t>ok. 150 g/osobę</w:t>
      </w:r>
    </w:p>
    <w:p>
      <w:pPr>
        <w:pStyle w:val="Normal"/>
        <w:rPr/>
      </w:pPr>
      <w:r>
        <w:rPr>
          <w:sz w:val="22"/>
          <w:szCs w:val="22"/>
        </w:rPr>
        <w:t>10.</w:t>
        <w:tab/>
        <w:t xml:space="preserve">herbata lipton-100 torebek  </w:t>
        <w:tab/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11.</w:t>
        <w:tab/>
        <w:t>ptasie mleczko</w:t>
        <w:tab/>
        <w:tab/>
        <w:tab/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12.</w:t>
        <w:tab/>
        <w:t>delicje</w:t>
        <w:tab/>
        <w:tab/>
        <w:tab/>
        <w:tab/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13.</w:t>
        <w:tab/>
        <w:t>czekolada mleczna</w:t>
        <w:tab/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14.</w:t>
        <w:tab/>
        <w:t>sok owocowy typu Hortex</w:t>
        <w:tab/>
        <w:tab/>
        <w:tab/>
        <w:tab/>
        <w:tab/>
        <w:tab/>
        <w:tab/>
        <w:t>2 l/osobę</w:t>
      </w:r>
    </w:p>
    <w:p>
      <w:pPr>
        <w:pStyle w:val="Normal"/>
        <w:rPr/>
      </w:pPr>
      <w:r>
        <w:rPr>
          <w:sz w:val="22"/>
          <w:szCs w:val="22"/>
        </w:rPr>
        <w:t>15.</w:t>
        <w:tab/>
        <w:t xml:space="preserve">mieszanka studencka </w:t>
        <w:tab/>
        <w:tab/>
        <w:tab/>
        <w:tab/>
        <w:tab/>
        <w:tab/>
        <w:tab/>
        <w:tab/>
        <w:t>100 g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</w:t>
        <w:tab/>
        <w:t>mieszanka cukierków typu Wedel</w:t>
        <w:tab/>
        <w:tab/>
        <w:tab/>
        <w:tab/>
        <w:tab/>
        <w:tab/>
        <w:t>1op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>ciastka typu pieguski</w:t>
        <w:tab/>
        <w:tab/>
        <w:tab/>
        <w:tab/>
        <w:tab/>
        <w:tab/>
        <w:tab/>
        <w:tab/>
        <w:t>1op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>mikołaj z czekolady</w:t>
        <w:tab/>
        <w:tab/>
        <w:tab/>
        <w:tab/>
        <w:tab/>
        <w:tab/>
        <w:tab/>
        <w:tab/>
        <w:t>1 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</w:t>
        <w:tab/>
        <w:t>paluszki słone - duże opakowanie</w:t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20.        torba prezentowa na paczkę z motywem świątecznym, w którą zapakowane będą po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dukty.</w:t>
        <w:tab/>
        <w:tab/>
        <w:tab/>
        <w:tab/>
        <w:tab/>
        <w:tab/>
        <w:tab/>
        <w:tab/>
        <w:tab/>
        <w:t>1szt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e produkty </w:t>
      </w:r>
      <w:r>
        <w:rPr>
          <w:sz w:val="22"/>
          <w:szCs w:val="22"/>
          <w:u w:val="single"/>
        </w:rPr>
        <w:t>nie mogą być</w:t>
      </w:r>
      <w:r>
        <w:rPr>
          <w:sz w:val="22"/>
          <w:szCs w:val="22"/>
        </w:rPr>
        <w:t xml:space="preserve"> w opakowaniach szklanych ani metal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DZIECI (3 sz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maskotka pluszowa wysokość ok. 30 cm</w:t>
        <w:tab/>
        <w:tab/>
        <w:tab/>
        <w:tab/>
        <w:tab/>
        <w:t>1 szt./osobę</w:t>
      </w:r>
    </w:p>
    <w:p>
      <w:pPr>
        <w:pStyle w:val="Normal"/>
        <w:rPr/>
      </w:pPr>
      <w:r>
        <w:rPr>
          <w:sz w:val="22"/>
          <w:szCs w:val="22"/>
        </w:rPr>
        <w:t>2.</w:t>
        <w:tab/>
        <w:t>płyn do kąpieli np. typu hipoalergiczne</w:t>
        <w:tab/>
        <w:tab/>
        <w:tab/>
        <w:tab/>
        <w:tab/>
        <w:tab/>
        <w:t>ok. 350 ml/osobę</w:t>
      </w:r>
    </w:p>
    <w:p>
      <w:pPr>
        <w:pStyle w:val="Normal"/>
        <w:rPr/>
      </w:pPr>
      <w:r>
        <w:rPr>
          <w:sz w:val="22"/>
          <w:szCs w:val="22"/>
        </w:rPr>
        <w:t>3.</w:t>
        <w:tab/>
        <w:t>puzzle różne rodzaje – 100 elem.</w:t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4.</w:t>
        <w:tab/>
        <w:t>herbatniki maślane</w:t>
        <w:tab/>
        <w:tab/>
        <w:tab/>
        <w:tab/>
        <w:tab/>
        <w:tab/>
        <w:tab/>
        <w:tab/>
        <w:t>100 g/osobę</w:t>
      </w:r>
    </w:p>
    <w:p>
      <w:pPr>
        <w:pStyle w:val="Normal"/>
        <w:rPr/>
      </w:pPr>
      <w:r>
        <w:rPr>
          <w:sz w:val="22"/>
          <w:szCs w:val="22"/>
        </w:rPr>
        <w:t>5.</w:t>
        <w:tab/>
        <w:t>ciastka typu pieguski</w:t>
        <w:tab/>
        <w:tab/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6.</w:t>
        <w:tab/>
        <w:t xml:space="preserve">czekolada z motywem świątecznym </w:t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batoniki/ wafelki typu knopers, kinder bueno, góralki, itp.  </w:t>
        <w:tab/>
        <w:tab/>
        <w:tab/>
        <w:t>3 szt./osobę</w:t>
      </w:r>
    </w:p>
    <w:p>
      <w:pPr>
        <w:pStyle w:val="Normal"/>
        <w:rPr/>
      </w:pPr>
      <w:r>
        <w:rPr>
          <w:sz w:val="22"/>
          <w:szCs w:val="22"/>
        </w:rPr>
        <w:t>8.</w:t>
        <w:tab/>
        <w:t xml:space="preserve">jajko niespodzianka  </w:t>
        <w:tab/>
        <w:tab/>
        <w:tab/>
        <w:tab/>
        <w:tab/>
        <w:tab/>
        <w:tab/>
        <w:tab/>
        <w:t>1 szt./osobę</w: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mikołaj z czekolady </w:t>
        <w:tab/>
        <w:tab/>
        <w:tab/>
        <w:tab/>
        <w:tab/>
        <w:tab/>
        <w:tab/>
        <w:tab/>
        <w:t>1 szt./osobę</w:t>
      </w:r>
    </w:p>
    <w:p>
      <w:pPr>
        <w:pStyle w:val="Normal"/>
        <w:rPr/>
      </w:pPr>
      <w:r>
        <w:rPr>
          <w:sz w:val="22"/>
          <w:szCs w:val="22"/>
        </w:rPr>
        <w:t>10.</w:t>
        <w:tab/>
        <w:t xml:space="preserve">mus owocowy </w:t>
        <w:tab/>
        <w:tab/>
        <w:tab/>
        <w:tab/>
        <w:tab/>
        <w:tab/>
        <w:tab/>
        <w:tab/>
        <w:tab/>
        <w:t>2 szt./osobę</w:t>
      </w:r>
    </w:p>
    <w:p>
      <w:pPr>
        <w:pStyle w:val="Normal"/>
        <w:rPr/>
      </w:pPr>
      <w:r>
        <w:rPr>
          <w:sz w:val="22"/>
          <w:szCs w:val="22"/>
        </w:rPr>
        <w:t>11.</w:t>
        <w:tab/>
        <w:t xml:space="preserve">soczek owocowy ze słomką – 200 ml </w:t>
        <w:tab/>
        <w:tab/>
        <w:tab/>
        <w:tab/>
        <w:tab/>
        <w:tab/>
        <w:t>1 szt/osobę</w:t>
      </w:r>
    </w:p>
    <w:p>
      <w:pPr>
        <w:pStyle w:val="Normal"/>
        <w:rPr/>
      </w:pPr>
      <w:r>
        <w:rPr>
          <w:sz w:val="22"/>
          <w:szCs w:val="22"/>
        </w:rPr>
        <w:t>12.</w:t>
        <w:tab/>
        <w:t xml:space="preserve">żelki typu Haribo </w:t>
        <w:tab/>
        <w:tab/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13.</w:t>
        <w:tab/>
        <w:t>paluszki dla dzieci typu junior - duże opakowanie</w:t>
        <w:tab/>
        <w:tab/>
        <w:tab/>
        <w:tab/>
        <w:t>1 op./osob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>mieszanka cukierków typu Wedel</w:t>
        <w:tab/>
        <w:tab/>
        <w:tab/>
        <w:tab/>
        <w:tab/>
        <w:tab/>
        <w:t>1 op./osobę</w:t>
      </w:r>
    </w:p>
    <w:p>
      <w:pPr>
        <w:pStyle w:val="Normal"/>
        <w:rPr/>
      </w:pPr>
      <w:r>
        <w:rPr>
          <w:sz w:val="22"/>
          <w:szCs w:val="22"/>
        </w:rPr>
        <w:t>15.        torba prezentowa na paczkę z motywem świątecznym, w którą zapakowane będą po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dukty.</w:t>
        <w:tab/>
        <w:tab/>
        <w:tab/>
        <w:tab/>
        <w:tab/>
        <w:tab/>
        <w:tab/>
        <w:tab/>
        <w:tab/>
        <w:t xml:space="preserve">1szt./osob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e produkty </w:t>
      </w:r>
      <w:r>
        <w:rPr>
          <w:sz w:val="22"/>
          <w:szCs w:val="22"/>
          <w:u w:val="single"/>
        </w:rPr>
        <w:t>nie mogą być</w:t>
      </w:r>
      <w:r>
        <w:rPr>
          <w:sz w:val="22"/>
          <w:szCs w:val="22"/>
        </w:rPr>
        <w:t xml:space="preserve"> w opakowaniach szklanych ani metal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OBSŁUGA</w:t>
      </w:r>
      <w:r>
        <w:rPr>
          <w:sz w:val="22"/>
          <w:szCs w:val="22"/>
        </w:rPr>
        <w:t xml:space="preserve">: przygotowanie poczęstunku na talerzach/półmiskach jednorazowych oraz paczek dla cudzoziemców, zapakowanych w foliową torebkę z motywem bożonarodzeniowym i dostawa do SOdC </w:t>
        <w:br/>
        <w:t xml:space="preserve">w PSG w Lesznowoli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II. Oferuję wykonanie przedmiotu zamówienia. </w:t>
      </w:r>
      <w:r>
        <w:rPr>
          <w:b/>
          <w:sz w:val="22"/>
          <w:szCs w:val="22"/>
        </w:rPr>
        <w:t>Proponowana cena brutto    .........................................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. Oświadczam, że wyrażam zgodę na udostępnienie moich danych osobowych przez Nadwiślański Oddział Straży Granicznej im. Powstania Warszawskiego w celu monitoringu, sprawozdawczości i audytu realizowanego projektu, wyłącznie podmiotom uprawnionym do prowadzenia powyższych czynności lub ich przedstawicielom zgodnie z ustawą z dnia 10 maja 2018 r. o ochronie danych osobowych (Dz.U. z 2019 r. poz. 1781 z późn. zm.)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ab/>
        <w:tab/>
        <w:tab/>
        <w:tab/>
        <w:tab/>
        <w:tab/>
        <w:tab/>
        <w:tab/>
        <w:t xml:space="preserve">               (pieczęć i podpis oferenta)</w:t>
      </w:r>
    </w:p>
    <w:sectPr>
      <w:type w:val="nextPage"/>
      <w:pgSz w:w="11906" w:h="16838"/>
      <w:pgMar w:left="1418" w:right="851" w:gutter="0" w:header="0" w:top="357" w:footer="0" w:bottom="363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Company>Straż Gra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lesznowola</dc:creator>
  <dc:description/>
  <cp:keywords/>
  <dc:language>en-US</dc:language>
  <cp:lastModifiedBy>Sosnowska-Pyrak Katarzyna</cp:lastModifiedBy>
  <cp:lastPrinted>2021-12-20T15:15:00Z</cp:lastPrinted>
  <dcterms:modified xsi:type="dcterms:W3CDTF">2024-12-09T09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